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3210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.2. Учебное пособие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.4. Учебный комплект – набор учебных изданий, предназначенный для определенной ступени обучения и включающий учебник и учебные пособия, выпущенные организациями, входящими в перечень организаций, осуществляющих выпуск учебных пособий, которые допускаются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.5. Учебно-методические материалы – это совокупность материалов, в полном объеме обеспечивающих преподавание данной дисциплины (рабочие материалы, поурочное планирование, конспекты, методические пособия, дидактические материалы, практикумы, задачники, атласы, контурные карты, средства контроля знаний, справочные издания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.6. Библиотечный фонд - упорядоченная совокупность документов, формируемая библиотекой для хранения и предоставления во временное пользование читателям и аб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II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6"/>
        </w:rPr>
        <w:t>. Порядок пользования учебниками и учебными пособ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1. В целях обеспечения реализации образовательных программ Школа формирует библиотеку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 (в соотв. с п.1 ст.18 Закона об образовании в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3.2.  Школа  для использования при реализации образовательных программ выбир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учебники из числа входящих в действующий федеральный перечень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(в соотв. с п.4, 5 ст.18 Закона об образовании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в соотв. с п.4 ст.18 Закона об образовании в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3. Школа определяет компетенции участников образовательных отношений в составлении списка учебников и учебных пособий, используемых при реализации образовательных программ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3.1. Педагогические работники осуществляют выбор учебников, учебных пособий, материалов и иных средств обучения и воспитания в соответствии с образовательной программой Школы и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3.2. Методический совет, методические объединения рассматривают выбор учебников, планируемых к использованию в новом учебном году в Школе в соответствии с установленными требова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3.4. Педагогический совет принимает решение о выборе учебников и учебных пособий. 3.3.5. Директор Школы утверждает перечень учебников и учебных пособий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4. 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5  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Школы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6. К обучающимся, осваивающим учебные предметы, курсы, дисциплины (модули) за пределами федеральных государственных образовательных стандартов в Школе,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учающиеся, осваивающие дополнительные общеобразовательные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учающиеся, осваивающие основные программы профессиональ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7. Выдача учебников и учебных пособий осуществляется, как правило, в конце августа, начале сентября текущего года по установленному графику, утвержденному директором. Руководитель Школы обязан довести информацию о графике выдачи учебников до сведения родителей (законных представителей) обучающихся, путем размещения данной информации на стендах в здании Школы и  на официальном сай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8. По окончании учебного года или в иной установленный срок учебники и учебные пособия возвращаются в библиотеку Школы. В случае перехода обучающегося в течение учебного года в другую образовательную организацию, учебники, учебные пособия и учебно-методические материалы, предоставленные ему в пользование, возвращаются в библиотеку Школы. Обучающиеся, не сдавшие за прошлый учебный год учебную и художественную литературу, получают учебники в индивидуальном порядке, после того как ликвидируют задолженность. Личные дела, документы об образовании, трудовые книжки выдаются администрацией Школы выбывающим обучающимся, увольняющимся работникам только после возвращения литературы, взятой в школьн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9. За каждый полученный учебник и учебное пособие обучающиеся расписываются на специальном вкладыше в читательском формуляре (абонемент), который сдается в библиотеку. Вкладыши с записями выданных учебников и учебных пособий хранятся в читательских формулярах обучающихся. Обучающимся 1-4-х классов допускается выдача учебников и учебных пособий под роспись родителей (законных представителей) в читательском формуляре ученика или под роспись классного руководителя в читательском формуляре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10. Классные руководителя 1-11 классов проводят беседу-инструктаж обучающихся своего класса о правилах пользования учеб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6"/>
        </w:rPr>
        <w:t>. Права и обяза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. Обучающиеся имеют право на бесплатной основе (ст.7 ФЗ от 29.12.1994 № 78-ФЗ "О библиотечном деле"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олучать информацию о наличии в библиотеке Школы конкретного учебника или учебного пособ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  получать консультационную помощь в поиске и выборе учебников и учебных пособ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 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2.Обучающиес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соблюдать Порядок пользования учебниками, учебными пособиями и учебными пособ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бережно относиться к учебникам, учебным пособиям, не вырывать, не загибать страницы, не делать подчёркиваний, пометок, иметь дополнительную съемную обложку (синтетическую или бумажную) для защиты от повреждений и загрязнений в течение всего срока пользования учеб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убедиться при получении учебников, учебных пособий в отсутствии дефектов, а при обнаружении проинформировать об этом работника библиотеки, который обязан на них сделать соответствующие пом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расписываться  в читательском формуляре за каждый полученный учебник, учебное пособие (исключение: обучающиеся 1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озвращать учебники, учебные пособия в библиотеку в установленные срокив состоянии, соответствующем единым требованиям по их использованию и сохр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бучающийся, утерявший учебник, учебное пособие из фонда библиотеки  или нанёсший ему невосполнимый ущерб, обязан заменить его соответственно таким же (в том числе копией в переплете) или признанным библиотекой равнозначным (в соответствии с Письмом Гособразования СССР «О порядке возмещения ущерба за утерянный учебник» No115-106/14 от 3 августа 1988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олностью рассчитаться с библиотекой по истечении срока обуче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за неисполнение или нарушение данных Правил к обучающемуся могут быть применены меры дисциплинарного взыскания (п.4. ст.43.ФЗ «Об образовании в РФ 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6"/>
        </w:rPr>
        <w:t>V. Обязанност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1. Обеспечивать обучающимся бесплатный и свободный доступ к учебникам и учебным пособиям и бесплатную выдачу во временное пользование учебников и учебных пособий (в соотв. с ст.7.ФЗ «О библиотечном дел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2. В случае отсутствия необходимых читателям учебников, учебных пособий запрашивать их по межбиблиотечному обмену из других библиотек организаций, осуществляющих образовательную деятельность (в соотв. с ст.7.ФЗ «О библиотечном дел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3. Систематически информировать администрацию, учителей и обучающихся о поступлении новых учебников, учеб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4. Систематически следить за своевременным возвратом в библиотеку учебников, учебных пособий и за соблюдением обучающимися Порядка пользования учебниками, учебными пособ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5. Проводить инвентаризацию библиотечного фонда учебной литературы, анализировать обеспеченность обучающихся  учебниками, учебными пособиями, учебно-методическими материалами,  составлять план закупки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6"/>
        </w:rPr>
        <w:t>. Ответственность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1. Директор  Школы  несет ответственность за обеспечение обучающихся учебниками, учебными пособиями, учебно-методическими материалами, средствами обучения и воспитания;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6.2.  Заместитель директора по учебно-воспитательной работе  несет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пределение списка учебников в соответствии с утвержденным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а также учебных пособий, допущенных к использованию в образовательном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существление контроля использования педагогическими  работниками в ходе образовательного процесса учебных пособий и материалов, учебников в соответствии со списком учебников и учебных пособий, с образовательной программой, утвержденных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6.3.  Заведующий библиотекой (библиотекарь) несет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пределение списка учебников в соответствии с утвержденным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а также учебных пособий, допущенных к использованию в образовательном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достоверность информации об обеспеченности учебниками и учебными  пособиями обучающихся 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рганизацию работы библиотеки по предоставлению и сбору учебников, учебных пособий, учебно-методических материалов обучаю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рганизацию обеспечения в полном объеме льготной категории обучающихся учебниками и учебными пособиями, имеющимися в фонде библиотеке, и равномерное распределение учебников, имеющихся в фонде библиотеки, между остальным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осуществление контроля за сохранностью библиотечного фонда учебной литера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4. Руководитель методического объединения 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качество проведения процедуры согласования перечня учебников и учебных пособий на соответствие учебно-методическому обеспечению из одной предметно-методической линии; требованиям федерального государственного образовательного стандарта; федеральному перечню учебников; образовательным программам, реализуемым в Шко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определение минимального перечня дидактических материалов для обучающихся (рабочие тетради, контурные карты и т.д.), приобретаемых родителями (законными представителями), в соответствии с образовательными программами, реализуемыми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достоверность информации для формирования списка учебников и учебных пособий для обучающихся на предстоящи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5.  Классный руководитель доводит до сведения родителей информацию о комплекте учебников, по которому будет осуществляться обучение обучающихся класса; несет ответственность за состояние учебников, учебных пособий обучающихся своего класса в течение учебного года, своевременную выдачу (сдачу) учебников, учебных пособий своего класса в библиотеку в соответствии с графиком, утвержденным директором Школ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6.6. Родители (законные представители) обучающихся следят за сохранностью полученных учебников и учебных пособ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7.  Обучающиеся несут ответственность за сохранность учебников и учебных пособий в течение учебного года, полученных из фонда школьной библиоте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7:00Z</dcterms:created>
  <dc:creator>103</dc:creator>
  <dc:description/>
  <cp:keywords/>
  <dc:language>en-US</dc:language>
  <cp:lastModifiedBy>компьютер 6</cp:lastModifiedBy>
  <cp:lastPrinted>2016-09-20T16:38:00Z</cp:lastPrinted>
  <dcterms:modified xsi:type="dcterms:W3CDTF">2022-12-27T09:07:00Z</dcterms:modified>
  <cp:revision>2</cp:revision>
  <dc:subject/>
  <dc:title/>
</cp:coreProperties>
</file>